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</w:t>
        <w:tab/>
      </w:r>
    </w:p>
    <w:p>
      <w:pPr>
        <w:pStyle w:val="TextBody"/>
        <w:bidi w:val="0"/>
        <w:spacing w:before="5" w:after="0"/>
        <w:ind w:left="0" w:righ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Zadanie nr 2</w:t>
        <w:tab/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"/>
        <w:gridCol w:w="5244"/>
        <w:gridCol w:w="1135"/>
        <w:gridCol w:w="2267"/>
      </w:tblGrid>
      <w:tr>
        <w:trPr>
          <w:trHeight w:val="39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22" w:right="0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970" w:right="19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Nazwa Produkt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5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274" w:right="169" w:hanging="72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Wartość brutto</w:t>
            </w:r>
          </w:p>
        </w:tc>
      </w:tr>
      <w:tr>
        <w:trPr>
          <w:trHeight w:val="279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" w:after="0"/>
              <w:ind w:left="22" w:right="0" w:hanging="0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2745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Magnetostymulacja Viof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274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terownik Viofor JPS Classic Sterownik Viofor JPS Classic Zawartość pakiet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285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Adapter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aplikatorów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magnetostymulacji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Viofor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Family</w:t>
            </w:r>
            <w:r>
              <w:rPr>
                <w:rFonts w:cs="Tahoma" w:ascii="Tahoma" w:hAnsi="Tahoma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. Viofor Classic Delux</w:t>
            </w:r>
            <w:r>
              <w:rPr>
                <w:rFonts w:cs="Tahoma" w:ascii="Tahoma" w:hAnsi="Tahoma"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Clini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 x Sterownik do magnetostymulacji Viofor JPS Classi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285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Aplikatory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pola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magnetycznego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aparatów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Viofor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Viofor</w:t>
            </w:r>
            <w:r>
              <w:rPr>
                <w:rFonts w:cs="Tahoma" w:ascii="Tahoma" w:hAnsi="Tahoma"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Classic Delux Clinic Aplikatory do aparatów Viofor Clinic i Delux -1099 aplikator pierścieniowy - Ø30</w:t>
            </w:r>
            <w:r>
              <w:rPr>
                <w:rFonts w:cs="Tahoma" w:ascii="Tahoma" w:hAnsi="Tahoma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c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265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1 x Aplikator pola magnetycznego mata 3S . Viofor Classic Delux Clinic Aplikator pola magnetycznego mata do sterownika Viof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Family-aplikator duży F 3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285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Aplikator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pola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magnetycznego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Poduszka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aplikator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mały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2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Viofor Classic</w:t>
            </w:r>
            <w:r>
              <w:rPr>
                <w:rFonts w:cs="Tahoma" w:ascii="Tahoma" w:hAnsi="Tahoma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Delux</w:t>
            </w:r>
            <w:r>
              <w:rPr>
                <w:rFonts w:cs="Tahoma" w:ascii="Tahoma" w:hAnsi="Tahoma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Clinic</w:t>
            </w:r>
            <w:r>
              <w:rPr>
                <w:rFonts w:cs="Tahoma" w:ascii="Tahoma" w:hAnsi="Tahoma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Aplikator</w:t>
            </w:r>
            <w:r>
              <w:rPr>
                <w:rFonts w:cs="Tahoma" w:ascii="Tahoma" w:hAnsi="Tahoma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pola</w:t>
            </w:r>
            <w:r>
              <w:rPr>
                <w:rFonts w:cs="Tahoma" w:ascii="Tahoma" w:hAnsi="Tahoma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magnetycznego</w:t>
            </w:r>
            <w:r>
              <w:rPr>
                <w:rFonts w:cs="Tahoma" w:ascii="Tahoma" w:hAnsi="Tahoma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mały</w:t>
            </w:r>
            <w:r>
              <w:rPr>
                <w:rFonts w:cs="Tahoma" w:ascii="Tahoma" w:hAnsi="Tahoma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spacing w:val="-18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sterownika Viofor Family-aplikator mały F</w:t>
            </w:r>
            <w:r>
              <w:rPr>
                <w:rFonts w:cs="Tahoma" w:ascii="Tahoma" w:hAnsi="Tahoma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3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Aparat do magnetoterapii Magnetronic ze stolikiem na solenoidy + leżan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Magnetronic MF-12 - zestaw 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arat do magnetoterapii - sterownik ekran dotykowy 4,3 cala, 2 zabiegi jednocześnie przy tych samych parametrach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arat MF-12, aplikatory AS-600K, AS-315K, leżanka L-6, Stolik na którym można umieścić aplikator AS-315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6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Magnetronic do zabiegów w pozycji siedzącej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Magnetronic MF-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Pole magnetyczne niskiej częstotliwości- STEROWNIK; duży (4,3’’) kolorowy ekran dotykow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35"/>
                <w:sz w:val="20"/>
                <w:szCs w:val="20"/>
              </w:rPr>
              <w:t>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1467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Podnośnik do aplikatora AS-600K, umożliwia ruch aplikatora w pio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35"/>
                <w:sz w:val="20"/>
                <w:szCs w:val="20"/>
              </w:rPr>
              <w:t>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1467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likator AS-600K aplikator szpulowy o średnicy 600mm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6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2" w:right="0" w:hanging="0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Lampa statywowa Sollux z wmontowanym minutnikie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LUMI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Lampa sollux statywowa, moc promiennika IR 375 W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 w:before="1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"/>
        <w:gridCol w:w="5244"/>
        <w:gridCol w:w="1135"/>
        <w:gridCol w:w="2267"/>
      </w:tblGrid>
      <w:tr>
        <w:trPr>
          <w:trHeight w:val="39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970" w:right="19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Nazwa Produkt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5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274" w:right="169" w:hanging="72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Wartość brutto</w:t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180" w:hanging="0"/>
              <w:jc w:val="center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Lampa do naświetleń światłem widzialnym, ultrafioletowym lub podczerwony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Biopol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Lampa do terapii światłem spolaryzowanym, Moc żarówki 20 W, ze statyw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7" w:after="0"/>
              <w:ind w:left="0" w:right="180" w:hanging="0"/>
              <w:jc w:val="center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Aparat do elektroterapii Multitroni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MULTITRONIC MT-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Dwukanałowy aparat do elektroterapii prądami: diadynamicznymi, interferencyjnymi, impulsowymi średniej częstotliwości (prostokąt, trójkąt, sinus, trapez), tonolizy, TENS, HV, Kotza, Traeberta, faradycznymi, neofaradycznymi, galwanicznymi; programy gotowe (ponad 100); programy obsługi (50); sekwencja prądów diadynamicznych; szeroko regulowana elektrogimnastyka; przyjazny program elektrodiagnostyki (do krzywej I/t); niezależna regulacja natężenia prądu w każdym kana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7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7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 w:before="127" w:after="0"/>
              <w:ind w:left="0" w:right="180" w:hanging="0"/>
              <w:jc w:val="center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Aparat do terapii podciśnieniowej kompatybilny z elektroterapią</w:t>
            </w:r>
          </w:p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AVACO</w:t>
            </w:r>
          </w:p>
          <w:p>
            <w:pPr>
              <w:pStyle w:val="TableParagraph"/>
              <w:widowControl w:val="false"/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arat do masażu podciśnieniowego kompatybilny z elektroterapią WYPOSAŻENIE STANDARDOWE</w:t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22" w:right="1467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kable do podłączenia elektrostymulatora (2 szt.) przewody podciśnieniowe (4 szt.)</w:t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sawki Ø 60 mm (4 szt.)</w:t>
            </w:r>
          </w:p>
          <w:p>
            <w:pPr>
              <w:pStyle w:val="TableParagraph"/>
              <w:widowControl w:val="false"/>
              <w:bidi w:val="0"/>
              <w:spacing w:lineRule="auto" w:line="360" w:before="3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kładki wiskozowe Ø 60 mm (8 szt.)</w:t>
            </w:r>
          </w:p>
          <w:p>
            <w:pPr>
              <w:pStyle w:val="TableParagraph"/>
              <w:widowControl w:val="false"/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łącznik przewodów podciśnieniowych (2 szt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 w:before="127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27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180" w:hanging="0"/>
              <w:jc w:val="center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5"/>
                <w:sz w:val="20"/>
                <w:szCs w:val="20"/>
              </w:rPr>
              <w:t>Aparat do elektroterapii i elektrostymulacj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 xml:space="preserve">Aparat do elektroterapii dwukanałowy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arat do elektroterapii  przeznaczony jest do przeprowadzania zabiegów leczniczych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bipolarnymi (dwukierunkowymi) i unipolarnymi (jednokierunkowymi) prądami niskiej częstotliwoś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bipolarnymi (dwukierunkowymi) prądami średniej częstotliwości i unipolarnymi (jednokierunkowymi) prądami średniej częstotliwości modulowanymi przebiegami niskiej częstotliwośc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dysponuje dwoma w pełni niezależnymi kanałami elektroterapii z możliwością sprzężenia w celu wykonywania zabiegów czteroelektrodowych. Obwody wyjściowe mogą pracować w dwóch trybach: stabilizacji prądu pacjenta lub stabilizacji napięcia wyjściowego. Ten drugi znajduje zastosowanie przy technikach niestacjonarnych oraz kombinowanych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arat posiada wbudowaną bazę gotowych procedur terapeutycznych, istnieje także możliwość tworzenia przez użytkownika własnych programów zabiegowych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Urządzenie oferuje zupełnie nowe możliwości: aplikację mikroprądów, prądów unipolarnych falujących oraz specjalnie opracowanych prądów TENS do terapii porażeń spastycznych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pecjalnie zaprojektowane graficzne menu sprawia, że obsługa urządzenia jest łatwa i intuicyjn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Z myślą o pacjencie do aparatu przewidziano wyłącznik pacjenta, który może być użyty w przypadku wystąpienia dyskomfortu podczas wykonywania zabiegów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Etius umożliwia również wykonywanie półautomatycznej elektrodiagnostyki układu nerwowo-mięśnioweg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ELEKTROTERAPIA – prąd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interferencyjne (izoplanarny, dynamiczny, statyczny, jednokanałowy (AMF)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TENS – (symetryczny, asymetryczny, naprzemienny, Burst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TENS do terapii porażeń spastycz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Kotz’a/rosyjska stymulacj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tonoliz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diadynamiczne (MF, DF, CP, CP-ISO, LP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impulsowe (prostokątny, trójkątny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impulsowe wg Traberta, Leduca, neofaradyczn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unipolarne falując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galwanicz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mikroprąd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ELEKTRODIAGNOSTY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elektrodiagnostyka z graficzną prezentacją krzywej I/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automatyczne wyliczanie reobazy, chronaksji, współczynnika akomodacj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TRYB MANUALN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pełna kontrola nad parametrami zabiegowymi dla zaawansowanych użytkownik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PROGRAMY ZABIEGOW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uproszczenie obsługi aparat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jednostki chorobowe wybierane po nazw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59 wbudowanych programów zabiegow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50 programów do ustawienia dla użytkowni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20 programów ulubion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nadawanie własnych nazw programo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EKWENCJE ZABIEGOW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uproszczona obsługa aparat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30 wbudowanych sekwencji zabiegow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ERGONOM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dwa całkowicie niezależne kanały zabiegow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tryb pracy: programowy/manualn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duży, czytelny wyświetlacz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obsługa w trybie graficzny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baza wbudowanych programów zabiegowych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wybór jednostek chorobowych po nazw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zegar zabiegow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test elektro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statystyki przeprowadzanych zabiegów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regulacja głośności sygnalizatora dźwiękoweg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KONSTRUKCJ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duży wyświetlacz graficzn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nowoczesne wzornictw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trwała i niezawodna klawiatur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praca w trybach CC (stabilizacja prądu) lub CV (stabilizacja napięcia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pełna izolacja galwaniczna między kanałami w każdym tryb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możliwość generowania prądów jednokierunkowych (unipolarnych) w trybie przerywany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autotest – bieżąca kontrola sprawności aparat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PARAMETRY TECHNICZ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sterownik – maksymalne natężenie prądu w obwodzie pacjenta (tryb CC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interferencyjne, Kotz’a, unipolarne falujące: 100 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TENS: 140 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diadynamiczne, impulsowe: 60 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galwaniczne: 40 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tonoliza: 100 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mikroprądy: 1000 µ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maksymalna amplituda napięcia w obwodzie pacjenta (tryb CV): 140 V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zasilanie, pobór mocy: 230 V, 50 Hz, 50 W, 70 V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masa: maks. 6 kg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YPOSAŻENIE STANDARDOW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przewód sieciow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kable pacjenta (2 szt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elektrody do elektroterap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6×6 cm (4 szt.); 7,5×9 cm (2 szt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pokrowce wiskozowe do el. 6x6cm (8 szt.); 7,5×9 cm (4 szt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pasy rzepowe 40x10cm (2 szt); 100×10 cm (2 szt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bezpieczniki zapas. WTA-T 1 A/250 V (2 szt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ab/>
              <w:t>instrukcja użytkowania (1 szt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" w:leader="none"/>
              </w:tabs>
              <w:bidi w:val="0"/>
              <w:spacing w:lineRule="auto" w:line="360" w:before="4" w:after="0"/>
              <w:ind w:left="18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7" w:after="0"/>
              <w:ind w:left="0" w:right="180" w:hanging="0"/>
              <w:jc w:val="center"/>
              <w:rPr/>
            </w:pPr>
            <w:r>
              <w:rPr>
                <w:rFonts w:cs="Tahoma" w:ascii="Tahoma" w:hAnsi="Tahoma"/>
                <w:w w:val="103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Aparat do laseroterapii ze skanerem i sondą np. Polari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Polaris 2 + skaner R + IR 100 mW+450 mW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arat do laseroterapii biostymulacyjnej - sterownik; Urządzenie współpracuje z sondami punktowymi oraz aplikatorami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35"/>
                <w:sz w:val="20"/>
                <w:szCs w:val="20"/>
              </w:rPr>
              <w:t>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likator skanujący do laseroterapii (Polaris 2) typ PM2-SK2 R + IR 100/450 mW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35"/>
                <w:sz w:val="20"/>
                <w:szCs w:val="20"/>
              </w:rPr>
              <w:t>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onda IR 400 mW/808 n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7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7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Szyna CPM do pasywnej mobilizacji stawów ( staw biodrowy i kolanowy 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rtromot K1 comfort z Focus Plu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zmotoryzowana szyna CPM do stawów kończyny dolnej( kolanowy, biodrowy ) z elektrostymulatorem NMES TENS HV IF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tel do ćwiczeń oporowych kkg i kkd FRD dwugłowicowy</w:t>
            </w:r>
          </w:p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T/B</w:t>
            </w:r>
          </w:p>
          <w:p>
            <w:pPr>
              <w:pStyle w:val="TableParagraph"/>
              <w:widowControl w:val="false"/>
              <w:bidi w:val="0"/>
              <w:spacing w:lineRule="auto" w:line="360" w:before="4" w:after="0"/>
              <w:ind w:left="22" w:right="62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Fotel do ćwiczeń kończyn dolnych, górnych i stawu barkowego wyposażony w dwie głowice i pasy do stabilizacji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>
                <w:rFonts w:ascii="Tahoma" w:hAnsi="Tahoma" w:cs="Tahoma"/>
                <w:b/>
                <w:b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Materac rehabilitacyjny składany 3-częściowy 195x85x5</w:t>
            </w:r>
          </w:p>
          <w:p>
            <w:pPr>
              <w:pStyle w:val="TableParagraph"/>
              <w:widowControl w:val="false"/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Materac 3-częściowy, składany, z uchwytami, wymiary: 195x85x5cm, kolor tapicerki do uzgodnienia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 w:before="1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"/>
        <w:gridCol w:w="5244"/>
        <w:gridCol w:w="1135"/>
        <w:gridCol w:w="2267"/>
      </w:tblGrid>
      <w:tr>
        <w:trPr>
          <w:trHeight w:val="39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970" w:right="19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Nazwa Produkt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5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274" w:right="169" w:hanging="72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Wartość brutto</w:t>
            </w:r>
          </w:p>
        </w:tc>
      </w:tr>
      <w:tr>
        <w:trPr>
          <w:trHeight w:val="135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Rower treningowy Cardio - cykloergom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Rowerek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Nowoczesny rower magnetyczn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-system hamowania magnetycznego z 30 stopniową regulacją opor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- nowoczesny komputer treningowy z 5,5 calowym wyświetlaczem HR whee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-Wyświetlane informacje :puls,spalone kalorie, czas, dystans, rpm, opór, watt, profil ćwiczenia, prędkoś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Orbitrek – trenażer eliptyczny Kettler Skylon 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22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3256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Osprzęt do  UGUL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. Podwieszka stóp 7,6x61 cm KC-11</w:t>
              <w:tab/>
              <w:t>- 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. Podwieszka pod miednicę 73x23 cm KC-08</w:t>
              <w:tab/>
              <w:t>- 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. Podwieszka pod głowę 15x33 cm KC-10</w:t>
              <w:tab/>
              <w:t>-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. Podwieszka przedramion, podudzi KC-06</w:t>
              <w:tab/>
              <w:t>- 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5. Podwieszka dwustawowa KC-12</w:t>
              <w:tab/>
              <w:t>- 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6. Esiki</w:t>
              <w:tab/>
              <w:t>- 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7. Karabińczyk</w:t>
              <w:tab/>
              <w:t>- 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8. Bloczek do linek</w:t>
              <w:tab/>
              <w:t>- 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9. Linka dł. 1,6 m KC-01</w:t>
              <w:tab/>
              <w:t>- 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0.Linka długość 5 m</w:t>
              <w:tab/>
              <w:t>-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1.Linka z dwoma bloczkami 2,45 m KC-03</w:t>
              <w:tab/>
              <w:t>- 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0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2.Linka długość 3,75 m KC-05</w:t>
              <w:tab/>
              <w:t>-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2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System Redcor – Therapy Master ( system podwieszeń do sufitu 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REDCORD REHAB PRO PLU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178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rozbudowany zestaw zawierający: 1 x aparat AXIS, 1 x aparat TRAINER, 1   x podwieszka szeroka, 2 x podwieszka wąska, 1 x podwieszka dzielona, 2 x linka 60 cm czerwona, 2 x linka elastyczna 60 cm czerwona, 2 x linka elastyczna 60 cm czarna, 2 x poduszka sensomotoryczna, 1 x para uchwytów</w:t>
            </w:r>
            <w:r>
              <w:rPr>
                <w:rFonts w:cs="Tahoma" w:ascii="Tahoma" w:hAnsi="Tahoma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zwykłych,</w:t>
            </w:r>
            <w:r>
              <w:rPr>
                <w:rFonts w:cs="Tahoma" w:ascii="Tahoma" w:hAnsi="Tahoma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para</w:t>
            </w:r>
            <w:r>
              <w:rPr>
                <w:rFonts w:cs="Tahoma" w:ascii="Tahoma" w:hAnsi="Tahoma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uchwytów</w:t>
            </w:r>
            <w:r>
              <w:rPr>
                <w:rFonts w:cs="Tahoma" w:ascii="Tahoma" w:hAnsi="Tahoma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POWER</w:t>
            </w:r>
            <w:r>
              <w:rPr>
                <w:rFonts w:cs="Tahoma" w:ascii="Tahoma" w:hAnsi="Tahoma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GRI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35"/>
                <w:sz w:val="20"/>
                <w:szCs w:val="20"/>
              </w:rPr>
              <w:t>+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Konstrukcja sufitowa do aparatów Redcord pozwala na wykonywanie ćwiczeń w podwieszeniu. Składa się z dwóch rurek aluminiowych do przesuwania aparatu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2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2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Sprzęt do ćwiczeń ręki ze stolikiem Manualex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1262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MANUALEX M12 - stół wielofunkcyjny do ćwiczeń siłowych ręki, składający się z 4 niezależnych stanowisk (każde stanowisko zawiera po 3 urządzenia) i kolumny oporowej z 4 stosami ciężarków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Drobny sprzęt rehabilitacyjny ( kliny, wałki, półwałki 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Lustro z podziałką do zamontowania na ściani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 w:before="1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"/>
        <w:gridCol w:w="5244"/>
        <w:gridCol w:w="1135"/>
        <w:gridCol w:w="2267"/>
      </w:tblGrid>
      <w:tr>
        <w:trPr>
          <w:trHeight w:val="39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970" w:right="19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Nazwa Produkt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5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274" w:right="169" w:hanging="72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Wartość brutto</w:t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5"/>
                <w:sz w:val="20"/>
                <w:szCs w:val="20"/>
              </w:rPr>
              <w:t>Stół rehabilitacyjny elektryczn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trzyczęściowy stacjonarny stół rehabilitacyjny, z elektryczną regulacją wysokości w zakres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60-88 cm oraz systemem jezdnym - unoszone koła jezd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2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Komora do suchych kąpieli z CO2 + but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62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arat do suchych kąpieli w CO2 i kąpieli suchych kwasowęglowych. Leczenie nadciśnienia i problemów związanych z krążeniem obwodowym np. stopa cukrzycowa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zautomatyzowany przebieg zabiegu zapewnia wysokie skoncentrowanie gazu na obiekc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bardzo niskie zużycie czynnika – do 0,4l ciekłego CO2 na zabie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w w:val="105"/>
                <w:sz w:val="20"/>
                <w:szCs w:val="20"/>
              </w:rPr>
              <w:t>kompaktowa konstrukcja umieszczona na leżance (dł. 2150 x szer. 700 x wys. 980 mm) umożliwiająca sprawne, szybkie i higieniczne wykonanie zabiegu przy największej z możliwych skuteczności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2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22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3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Bieżnia Kettler Run 11 + pas bezprzewodowy do pomiaru pulsu T - 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3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3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7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Elektryczna szyna do ćwiczeń biernych stawów kończyny górnej Fisiotek HP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398" w:hanging="0"/>
              <w:jc w:val="both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Zmotoryzowana szyna ruchowa do ćwiczeń biernych i czynnych stawu barkowego CPM. Na wyposażeniu: siedzisko, pilot sterujący (j.polski), zagłówek i unieruchomienie obojczyków, rozszerzone programy ruchu zgodne z koncepcją PNF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7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Atlas TT + Ergoli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Stepper</w:t>
            </w:r>
          </w:p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tepper skrętny Strong z linkami</w:t>
            </w:r>
          </w:p>
          <w:p>
            <w:pPr>
              <w:pStyle w:val="TableParagraph"/>
              <w:widowControl w:val="false"/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Ładowność 100 kg, regulowana wysokość, komputer wyświetla różne przydatne informacje, cicha praca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7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Aparat do ultradźwięków BT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BTL-4710 Sma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934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aparat do terapii ultradźwiękowej z głowicą 5 cm2 1/3 MHz gotowe programy terapeutyczne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3256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encyklopedia terapii kolorowy ekran dotykow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7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Bezobsługowa głowica ultradźwiękowa BTL 447 do sonoterapii aparatami BT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Głowica bezobsługowa HandsFree SonoT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Głowica bezobsługowa HandsFree BTL 447 wieloczęstotliwościowa o powierzchni 12 cm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Terapul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BTL 6000 Shortwav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DIATERMIA KRÓTKOFALOW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285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BTL-6000 Shortwave to najnowszej generacji diatermia krótkofalowa przeznaczona do terapii ciepłem z wykorzystaniem fal o wysokiej częstotliwości. Zaletą stosowania tej metody jest głębsza penetracja w porównaniu z metodami konwencjonalnymi, takimi jak okłady rozgrzewające, kąpiele cieplne lub terapia podczerwieni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Zegary zabiegowe elektroniczne na 5 stanowisk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Zegary zabiegowe elektroniczne ( jednostanowiskowe 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41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Stoliki zabiegow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tolik wyposażony w kółka i pochwyty do łatwego przemieszczania. Kółka jezdne wyposażone są w blokadę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6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Krzesł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Krzesło ISO stelaż i osłony czar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9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 w:before="1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"/>
        <w:gridCol w:w="5244"/>
        <w:gridCol w:w="1135"/>
        <w:gridCol w:w="2267"/>
      </w:tblGrid>
      <w:tr>
        <w:trPr>
          <w:trHeight w:val="39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970" w:right="19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Nazwa Produkt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5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274" w:right="169" w:hanging="72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Wartość brutto</w:t>
            </w:r>
          </w:p>
        </w:tc>
      </w:tr>
      <w:tr>
        <w:trPr>
          <w:trHeight w:val="135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 xml:space="preserve">Leżanka  za biegowa drewniana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Długość: 200 c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Szerokość: 70 c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ysokość: 55 cm lub 65 c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1467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Regulacja kąta nachylenia zagłówka: od 0 ° do + 35 ° Dopuszczalne obciążenie: 200 k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Waga: 34 kg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>Leżanki zabiegowe zwykł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Leżanka lekarska. Konstrukcja metalowa, lakierowana proszkowo. Leżysko dwuczęściowe tapicerowane 182 x 55 cm. Wysokość 50 cm. Regulacja nachylenia podgłówka w zakresie 0-30 st. Uchwyt na prześcieradł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Ławka ISO trzyosobow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Ławka ISO 3 miejscowa stelaż i osłony czar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Ławka ISO czterosobow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Ławka ISO 4 miejscowa stelaż i osłony czar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Biurk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300*600*7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6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7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Fotele obrotow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Krzesło dostępne w wersji z podstawą metalową na stopkach, metalową na kółkach lub plastikową na kółkach, z podnośnikiem mechanicznym lub pneumatycznym ( sprężyna gazowa). Wyposażone jest w pięcioramienną podstawę na pięciu stopkach lub pięciu kołach jezdnyc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7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0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Drukarka wielofunkcyj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Zestaw do pomiarów ( goniometry, cyrkiel Martina 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-Profesjonalny zestaw goniometrów metalowyc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- Cyrkiel kabłąkowy MARTI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2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Zabudowa i meble do sali dziennego pobytu, rejestracji, pokoju socjalnego i fizykoterapi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10"/>
                <w:sz w:val="20"/>
                <w:szCs w:val="20"/>
              </w:rPr>
              <w:t xml:space="preserve">Schody rehabilitacyjne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3" w:after="0"/>
              <w:ind w:left="22" w:right="297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Dwa ciągi schodów oraz podest. Całość zabezpieczona z dwóch stron (od wewnątrz i zewnątrz) poręczami. Poręcze z możliwością regulacji wysokości w zależności od wzrostu pacjenta za pomocą wygodnych w użyciu śrub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2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Drabinki gimnastycz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417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Drabinka gimnastyczna pojedyncza 2,42 x 0,90 m. Komplet okuć w cenie drabinki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Komputery</w:t>
            </w:r>
          </w:p>
          <w:p>
            <w:pPr>
              <w:pStyle w:val="TableParagraph"/>
              <w:widowControl w:val="false"/>
              <w:bidi w:val="0"/>
              <w:spacing w:lineRule="auto" w:line="360" w:before="4" w:after="0"/>
              <w:ind w:left="22" w:right="815" w:hanging="0"/>
              <w:rPr/>
            </w:pPr>
            <w:r>
              <w:rPr>
                <w:rFonts w:cs="Tahoma" w:ascii="Tahoma" w:hAnsi="Tahoma"/>
                <w:w w:val="110"/>
                <w:sz w:val="20"/>
                <w:szCs w:val="20"/>
              </w:rPr>
              <w:t>Zestaw</w:t>
            </w:r>
            <w:r>
              <w:rPr>
                <w:rFonts w:cs="Tahoma" w:ascii="Tahoma" w:hAnsi="Tahoma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komputerowy(komputer</w:t>
            </w:r>
            <w:r>
              <w:rPr>
                <w:rFonts w:cs="Tahoma" w:ascii="Tahoma" w:hAnsi="Tahoma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stacjonarny</w:t>
            </w:r>
            <w:r>
              <w:rPr>
                <w:rFonts w:cs="Tahoma" w:ascii="Tahoma" w:hAnsi="Tahoma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monitor</w:t>
            </w:r>
            <w:r>
              <w:rPr>
                <w:rFonts w:cs="Tahoma" w:ascii="Tahoma" w:hAnsi="Tahoma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mysz</w:t>
            </w:r>
            <w:r>
              <w:rPr>
                <w:rFonts w:cs="Tahoma" w:ascii="Tahoma" w:hAnsi="Tahoma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w w:val="110"/>
                <w:sz w:val="20"/>
                <w:szCs w:val="20"/>
              </w:rPr>
              <w:t>i klawiatura)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3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Oprogramowanie do komputerów do prowadzenia rehabilitacj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41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 w:before="1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8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91"/>
        <w:gridCol w:w="5244"/>
        <w:gridCol w:w="1135"/>
        <w:gridCol w:w="2267"/>
      </w:tblGrid>
      <w:tr>
        <w:trPr>
          <w:trHeight w:val="39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5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970" w:right="19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Nazwa Produkt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06" w:after="0"/>
              <w:ind w:left="16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w w:val="115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1" w:after="0"/>
              <w:ind w:left="274" w:right="169" w:hanging="72"/>
              <w:rPr/>
            </w:pPr>
            <w:r>
              <w:rPr>
                <w:rFonts w:cs="Tahoma" w:ascii="Tahoma" w:hAnsi="Tahoma"/>
                <w:b/>
                <w:bCs/>
                <w:w w:val="110"/>
                <w:sz w:val="20"/>
                <w:szCs w:val="20"/>
              </w:rPr>
              <w:t>Wartość brutto</w:t>
            </w:r>
          </w:p>
        </w:tc>
      </w:tr>
      <w:tr>
        <w:trPr>
          <w:trHeight w:val="64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Minitalus urządzenie do ćwiczeń stawu skokowe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1811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Urządzenie do ćwiczeń stawu skokowego z oporem elastyczny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2" w:right="96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4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5" w:after="0"/>
              <w:ind w:left="22" w:right="0" w:hanging="0"/>
              <w:rPr/>
            </w:pPr>
            <w:r>
              <w:rPr>
                <w:rFonts w:cs="Tahoma" w:ascii="Tahoma" w:hAnsi="Tahoma"/>
                <w:b/>
                <w:w w:val="105"/>
                <w:sz w:val="20"/>
                <w:szCs w:val="20"/>
              </w:rPr>
              <w:t>Platforma do oceny dystrybucji obciążenia Gam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4" w:after="0"/>
              <w:ind w:left="22" w:right="417" w:hanging="0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Platforma dynamograficzna, dwupłytowa  do oceny i treningu równowagi, chodu i czynności dynamicznych na platformie dwupłytowej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102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  <w:t>1,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 w:before="136" w:after="0"/>
              <w:ind w:left="0" w:right="4" w:hanging="0"/>
              <w:jc w:val="right"/>
              <w:rPr>
                <w:rFonts w:ascii="Tahoma" w:hAnsi="Tahoma" w:cs="Tahoma"/>
                <w:w w:val="105"/>
                <w:sz w:val="20"/>
                <w:szCs w:val="20"/>
              </w:rPr>
            </w:pPr>
            <w:r>
              <w:rPr>
                <w:rFonts w:cs="Tahoma" w:ascii="Tahoma" w:hAnsi="Tahoma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 w:before="2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clear" w:pos="720"/>
          <w:tab w:val="left" w:pos="820" w:leader="none"/>
        </w:tabs>
        <w:bidi w:val="0"/>
        <w:spacing w:lineRule="auto" w:line="360"/>
        <w:ind w:left="819" w:right="0" w:hanging="0"/>
        <w:rPr/>
      </w:pPr>
      <w:r>
        <w:rPr>
          <w:rFonts w:cs="Tahoma" w:ascii="Tahoma" w:hAnsi="Tahoma"/>
          <w:b/>
          <w:color w:val="000000"/>
          <w:w w:val="110"/>
          <w:sz w:val="20"/>
          <w:szCs w:val="20"/>
        </w:rPr>
        <w:t>Zamawiający dopuszcza urządzenia równoważne.</w:t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300" w:top="1960" w:footer="1847" w:bottom="2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045970</wp:posOffset>
          </wp:positionH>
          <wp:positionV relativeFrom="paragraph">
            <wp:posOffset>1905</wp:posOffset>
          </wp:positionV>
          <wp:extent cx="2179955" cy="10280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Cambria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before="100" w:after="0"/>
      <w:ind w:left="110" w:hanging="0"/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spacing w:before="5" w:after="0"/>
      <w:ind w:left="20" w:hanging="0"/>
      <w:outlineLvl w:val="1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32" w:after="0"/>
      <w:ind w:left="724" w:hanging="18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994</Words>
  <Characters>13935</Characters>
  <CharactersWithSpaces>11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8:00Z</dcterms:created>
  <dc:creator/>
  <dc:description/>
  <dc:language>en-US</dc:language>
  <cp:lastModifiedBy/>
  <dcterms:modified xsi:type="dcterms:W3CDTF">2021-01-05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artnicki</vt:lpwstr>
  </property>
</Properties>
</file>